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3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58-9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"ЛАДК-ГРУПП", место гахождения: </w:t>
      </w:r>
      <w:r>
        <w:rPr>
          <w:rStyle w:val="CatUserDefinedgrp29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"ЛАДК-ГРУПП", проживающий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12.2023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7.09.2023 года, вступившего в законную силу 10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ЛАДК-ГРУПП"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ОО "ЛАДК-ГРУПП"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106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7.09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ОО "ЛАДК-ГРУПП"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"ЛАДК-ГРУПП"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ЛАДК-ГРУПП"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38242013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3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